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1 квартале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804"/>
        <w:gridCol w:w="2410"/>
      </w:tblGrid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1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 признания налогоплательщиков ЕСХН плательщиками НДС в соответствии с Федеральным законом от 27.11.2017 №335-ФЗ,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. Актуальные вопросы применение специальных налоговых режимов (УСН, ЕСХН, ЕНВД)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атентная система налогообложения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>-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- Имущественные налоги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- Имущественные налоги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Порядок налогообложения юридических лиц и индивидуальных предпринимателей применяющих ЕСХН. Порядок уплаты НДС плательщиками ЕСХ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>
                <w:bCs/>
              </w:rPr>
              <w:t>2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4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- Имущественные налоги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- Имущественные налоги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Декларирования доходов физическими лицами, полученных в 2018 году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- Имущественные налоги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Порядок налогообложения юридических лиц и индивидуальных предпринимателей применяющих ЕСХН. Порядок уплаты НДС плательщиками ЕСХ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Легализация заработной платы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3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02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/>
            </w:pPr>
            <w:r>
              <w:rPr/>
              <w:t>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>- Порядок регистрации юридических лиц;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>- Порядок государственной регистрации индивидуальных предпринимателей. Внесение изменений в единый государственный реестр индивидуальных предпринимателей. Порядок регистрации прекращения деятельности индивидуального предпринимателя. Последствия нарушения законодательства о регистрации;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>- Интернет-сервис "Подача электронных документов на государственную регистрацию";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.02.2019 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02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/>
              <w:t>01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1 квартал 2019 года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рядок исчисления и уплаты страховых взносов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едставление расчета по форме 6-НДФЛ за 1 квартал 2019 года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4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6. Порядок заполнения платежных поручений на перечисление налогов, Рассмотрение типичных ошибок, допускаемых налогоплательщиками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680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рядок декларирования доходов физическими лицами, полученных в 2018 году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 Личный кабинет налогоплательщика для физических лиц» – в помощь налогоплательщикам в декларационной кампании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right="-410" w:hanging="709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forum.nalog.ru/index.php?s=4548cbd1c50db1f97d66c6436e245db5&amp;showtopic=732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3:00Z</dcterms:created>
  <dc:creator>milyaeva</dc:creator>
  <dc:description/>
  <dc:language>en-US</dc:language>
  <cp:lastModifiedBy>6800-00-528</cp:lastModifiedBy>
  <cp:lastPrinted>2018-12-27T12:27:00Z</cp:lastPrinted>
  <dcterms:modified xsi:type="dcterms:W3CDTF">2019-01-28T07:23:00Z</dcterms:modified>
  <cp:revision>2</cp:revision>
  <dc:subject/>
  <dc:title/>
</cp:coreProperties>
</file>